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веди для родителей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о 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оспитание детей - самая важная область нашей жизни. Дорогие родители, прежде всего, вы сами должны помнить о великой важности этого дела, о вашей большой ответственности за н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мните: «легче воспитывать, чем перевоспитывать», т.к. на пере- воспитание требуется больше затрат сил, знаний, терпения, а не у каждого родителя это найдется.</w:t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. Не забывайте, что нравственное воспитание вашего ребенка зависит от устоев вашей семьи, ее структуры. Доказано, что жизнь в полной благополучной семье, где имеется более одного ребенка, предоставляет детям возможность упражняться в различных видах человеческих отношений, перед детьми проходят такие важные задачи, которые единственному ребенку не доступны в переживании (сочувствие, любовь и дружба, умение поделиться приобретает опыт взаимной связи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аждый родитель должен иметь цель и программу воспитания, должен знать: что он хочет воспитать в своем ребен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 Родители не должны забывать, что они родили и воспитывают детей не только для своей радости, в вашей семье растет и воспитывается будущий гражданин, человек, знающий, энергичный, честный, трудолюбивый, преданный своему народу, добрый и вежливый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равильное воспитание - это наша счастливая старость, плохое воспитание питание - это наше будущее горе, слезы, это наша вина перед другими людьми, перед всей стра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омните, уважаемые родители, что нельзя отделять семейные дела от общественных. Все, что свершается в стране, через вашу душу, через ваши мысли должно приходить к детям. Они должны знать не только ваше «роди тельское лицо», но и «гражданское», что вы - деятель и гордиться вами, вашими успехами, услугами перед обществом, И только в том случае эта гордость будет здоровой, если ее общественная сущность детям понятна, если они не гордятся просто вашим костюмом, автомоби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Дорогие родители, ваше собственное поведение - самая решающая вещь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Не думайте, что вы воспитываете, только тогда, когда вы с ними разговариваете, или поучаете его. Вы воспитываете его в каждый момент вашей жизни, даже тогда, когда вас нет 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Знайте! Родительское требование к себе, родительское уважение к своей семье, родительский контроль над каждым своим шагом – вот первый и самый главный метод воспитан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Заповеди для родителей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1.  Принимайте ребенка таким, какой он есть.</w:t>
      </w:r>
    </w:p>
    <w:p>
      <w:pPr>
        <w:pStyle w:val="Normal"/>
        <w:rPr/>
      </w:pPr>
      <w:r>
        <w:rPr>
          <w:sz w:val="28"/>
          <w:szCs w:val="28"/>
        </w:rPr>
        <w:t>2.  Выражайте свое недовольство отдельными действиями ребенка, 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ребенком в целом.</w:t>
      </w:r>
    </w:p>
    <w:p>
      <w:pPr>
        <w:pStyle w:val="Normal"/>
        <w:rPr/>
      </w:pPr>
      <w:r>
        <w:rPr>
          <w:sz w:val="28"/>
          <w:szCs w:val="28"/>
        </w:rPr>
        <w:t>3.  Можно осуждать действия ребенка, но не его чувства.</w:t>
      </w:r>
    </w:p>
    <w:p>
      <w:pPr>
        <w:pStyle w:val="Normal"/>
        <w:rPr/>
      </w:pPr>
      <w:r>
        <w:rPr>
          <w:sz w:val="28"/>
          <w:szCs w:val="28"/>
        </w:rPr>
        <w:t>4.  Бывайте, читайте, играйте, занимай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Не вмешивайтесь в дела, которыми занят ребенок, если он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т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Если ребенку трудно и он готов принять вашу помощь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помогите ему. При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ьмите на себя только то, что он не может выполнить са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ьное предоставьте ему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мере освоения новых действий, постепенно передавайте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му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Поддерживайте успехи,  не бойтесь, что слова одобр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ртят  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Не требуйте от ребенка невозможного или трудновыполним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о этого  посмотрите, что вы можете изменить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е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ктивно слушайте его переживания и потребности - это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ия лучшего контакта с ребенком, способ показать, чт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безусловно его принимаете со всеми его бедам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жи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литесь своими чувствами, говорите от перв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ите о себе, о своем переживании, а не о нем, не о е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дении.</w:t>
      </w:r>
    </w:p>
    <w:p>
      <w:pPr>
        <w:pStyle w:val="Normal"/>
        <w:rPr/>
      </w:pPr>
      <w:r>
        <w:rPr>
          <w:sz w:val="28"/>
          <w:szCs w:val="28"/>
        </w:rPr>
        <w:t>11. Конструктивно разрешайте конфликты.</w:t>
      </w:r>
    </w:p>
    <w:p>
      <w:pPr>
        <w:pStyle w:val="Normal"/>
        <w:rPr/>
      </w:pPr>
      <w:r>
        <w:rPr>
          <w:sz w:val="28"/>
          <w:szCs w:val="28"/>
        </w:rPr>
        <w:t>12. Используйте в повседневном общении приветливы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хорошо с т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рада тебя видет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 тебе соскучила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конечно справишь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мой хорош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13. Обнимать не менее четырёх, а лучше - по восемь раз в ден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ние с малышом не наука, а искусство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 дельных советов заслуженной учительницы России и мамы двоих детей Натальи Шер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ны делать работающие мам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оме нужно устраивать семейные праздники. Введите в традицию семей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ины при свечах. Накрывает стол тот, кто приходит домой раньше, папа, ма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старший ребенок – не важ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должен знать: кроме его интересов, существует еще интересы родителей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и мама имеют право на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мама хлопочет по хозяйству, домашнюю работу она должна раздели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ьми. Проще, конечно, помыть посуду самой, но пускай ребенок хотя б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тирает тарелки. Во-первых, за общим делом можно общаться. Во-вторых, в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ите себе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ебенком нужно разговаривать, даже когда малыш еще не научился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ом должны приходить друз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ребенка должны быть увлечения. Иначе, оставаясь дома, он будет скуч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дельничать. Пускай мама проявляет интерес к его увлечениям. На это 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и не требуется. Необязательно, чтобы после работы мама бралась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сточки. Достаточно, если она придумает подпись к рисунку или пове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ую работу в рам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го не нужно дела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грузить ребенка противоречивыми требованиями. У папы и мамы должны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общие требования и взгляды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о родители невнимание к детям «компенсируют» подарками, подме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ь человеческого общения материальными бл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– это терпение и система. Если Вы что-то запрещаете, то запрещ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и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вивайте ребенку комплексы, а, наоборот, развивайте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ребенка можно требовать только то, что вы сможете от него доб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ыполнимые требования подрывают родительский автор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 не забывайте</w:t>
      </w:r>
      <w:r>
        <w:rPr>
          <w:sz w:val="28"/>
          <w:szCs w:val="28"/>
        </w:rPr>
        <w:t xml:space="preserve">: вы получили возможность работать целую неде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вятите  ребенку хотя бы выходные д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4:00Z</dcterms:created>
  <dc:creator>User</dc:creator>
  <dc:description/>
  <cp:keywords/>
  <dc:language>en-US</dc:language>
  <cp:lastModifiedBy>12345</cp:lastModifiedBy>
  <cp:lastPrinted>2006-01-12T11:41:00Z</cp:lastPrinted>
  <dcterms:modified xsi:type="dcterms:W3CDTF">2014-01-04T16:16:00Z</dcterms:modified>
  <cp:revision>6</cp:revision>
  <dc:subject/>
  <dc:title>ч’ совершаю действия, направленные на нсйтрализашiю отрицателы окраIценной э</dc:title>
</cp:coreProperties>
</file>